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 xml:space="preserve">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01. Александрово-Гайский муниципальный рай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ЕГЭ 2021</w:t>
      </w:r>
      <w:r>
        <w:rPr>
          <w:color w:val="000000"/>
        </w:rPr>
        <w:t xml:space="preserve"> года в Александрово-Гайском муниципальном районе </w:t>
      </w:r>
      <w:r>
        <w:rPr/>
        <w:t xml:space="preserve">приняли участие 86 участников из 8 образовательных организаций, что составило 100% от всех выпускников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Выпускники района не принимали участие в ЕГЭ по информатике и ИКТ, немецкому, французскому, китайскому и испанскому языкам. В общей сложности было сдано 249 человеко-экза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оцент недостижения минимального порог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кратился в районе по математике (профильный уровень) на 3%. По химии данный показатель повысился на 14,4%, биологии на 4,5%, обществознанию на 8,9%. В 2021 году все участники успешно сдали русский язык, математику (профильный уровень), историю, географию, английскому языку, литературу. По английскому языку, истории, русскому языку и литературе за три последних года выпускников, не преодолевших минимальный порог, не был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object w:dxaOrig="8835" w:dyaOrig="4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6pt;height:225pt" filled="f" o:ole="">
            <v:imagedata r:id="rId4" o:title=""/>
          </v:shape>
          <o:OLEObject Type="Embed" ProgID="" ShapeID="ole_rId3" DrawAspect="Content" ObjectID="_1784302702" r:id="rId3"/>
        </w:object>
      </w: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Ш с. Камышки средний показатель недостижения минимального порогового балла </w:t>
      </w:r>
      <w:r>
        <w:rPr/>
        <w:t>превосходит средний показатель по району (6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одному предмету минимальный порог не преодолели в СОШ №3 </w:t>
        <w:br/>
        <w:t>с. Александров Гай (по обществознанию), СОШ с. Варфоломеевка (по биолог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с. №1 с. Александров Гай и СОШ с. №2 с. Александров Гай выпускники не достигли минимального порога по двум предметам: по химии и обществознанию, в СОШ пос. Приузенский по биологии и обществ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ем предметам выпускники не достигли минимального порога в СОШ с. Камышки (по химии, обществознанию и биолог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с. Новоалександровка им. Героя Советского Союза Ф.Д. Глухова, СОШ с. Канавка участники успешно сдали все экзам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по химии – СОШ с. Камышки (100%), Александрово-Гайский район – 26,9%, Саратовская область –16,81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биологии − СОШ с. Варфоломеевка (100%), Александрово-Гайский район – 8,8%, Саратовская область – 18,7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обществознанию – СОШ с. Камышки (100%), Александрово-Гайский район - 25%, Саратовская область –15,38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>2021 году по 8 предметам в Александрово-Гайском районе участники ЕГЭ получили свыше 80 баллов: русский язык, обществознание, математика (профильный уровень), физика, химия, биология, география, английский язык. В 2020 году таких предметов было т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английский язык: СОШ № 2 с. Александров-Гай</w:t>
      </w:r>
      <w:r>
        <w:rPr>
          <w:color w:val="000000"/>
        </w:rPr>
        <w:t xml:space="preserve"> (5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география: СОШ № 1 с. Александров-Гай</w:t>
      </w:r>
      <w:r>
        <w:rPr>
          <w:color w:val="000000"/>
        </w:rPr>
        <w:t xml:space="preserve"> </w:t>
      </w:r>
      <w:r>
        <w:rPr/>
        <w:t>(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/>
        <w:t>физика: СОШ № 1 с. Александров-Гай</w:t>
      </w:r>
      <w:r>
        <w:rPr>
          <w:color w:val="000000"/>
        </w:rPr>
        <w:t xml:space="preserve"> </w:t>
      </w:r>
      <w:r>
        <w:rPr/>
        <w:t>(25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В 2021 году в Александрово-Гайском районе</w:t>
      </w:r>
      <w:r>
        <w:rPr/>
        <w:t xml:space="preserve"> один участник из</w:t>
        <w:br/>
        <w:t>СОШ № 3 с. Александров-Гай</w:t>
      </w:r>
      <w:r>
        <w:rPr>
          <w:color w:val="000000"/>
        </w:rPr>
        <w:t xml:space="preserve"> </w:t>
      </w:r>
      <w:r>
        <w:rPr/>
        <w:t>получил 100 баллов по хим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Все выпускники получили аттестат</w:t>
      </w:r>
      <w:r>
        <w:rPr>
          <w:b/>
        </w:rPr>
        <w:t xml:space="preserve"> </w:t>
      </w:r>
      <w:r>
        <w:rPr/>
        <w:t xml:space="preserve">о среднем общем образовании в этом году в </w:t>
      </w:r>
      <w:r>
        <w:rPr>
          <w:color w:val="000000"/>
          <w:u w:val="single"/>
        </w:rPr>
        <w:t xml:space="preserve">Александрово-Гайском </w:t>
      </w:r>
      <w:r>
        <w:rPr>
          <w:u w:val="single"/>
        </w:rPr>
        <w:t>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</w:t>
      </w:r>
      <w:r>
        <w:rPr>
          <w:color w:val="000000"/>
          <w:u w:val="single"/>
        </w:rPr>
        <w:t>Александрово-Гайском</w:t>
      </w:r>
      <w:r>
        <w:rPr>
          <w:color w:val="000000"/>
        </w:rPr>
        <w:t xml:space="preserve"> районе 7 выпускников из 4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1 </w:t>
      </w:r>
      <w:r>
        <w:rPr/>
        <w:t>с. Александров-Гай</w:t>
      </w:r>
      <w:r>
        <w:rPr>
          <w:color w:val="000000"/>
        </w:rPr>
        <w:t xml:space="preserve">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2 </w:t>
      </w:r>
      <w:r>
        <w:rPr/>
        <w:t>с. Александров-Гай</w:t>
      </w:r>
      <w:r>
        <w:rPr>
          <w:color w:val="000000"/>
        </w:rPr>
        <w:t xml:space="preserve">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3 </w:t>
      </w:r>
      <w:r>
        <w:rPr/>
        <w:t>с. Александров-Гай</w:t>
      </w:r>
      <w:r>
        <w:rPr>
          <w:color w:val="000000"/>
        </w:rPr>
        <w:t xml:space="preserve">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БОУ СОШ с. Канавка – 1 выпуск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u w:val="single"/>
        </w:rPr>
        <w:t>Итоговое сочинение</w:t>
      </w:r>
      <w:r>
        <w:rPr/>
        <w:t xml:space="preserve"> в Александрово-Гайском районе написали </w:t>
      </w:r>
      <w:r>
        <w:rPr>
          <w:color w:val="000000"/>
        </w:rPr>
        <w:t>86 выпускников образовательных организаций. Работы всех участников оценены положительно -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Александрово-Гайском районе приняли участие 166 выпускников из 9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329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21 году не преодолел минимальный порог по русскому языку в Александрово-Гайском районе один выпускник из МБОУ СОШ с. Новоалександровка имени Героя Советского Союза Ф.Д. Глухо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не получил аттестат об основном общем образовании один участник О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166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67"/>
        <w:gridCol w:w="967"/>
        <w:gridCol w:w="967"/>
        <w:gridCol w:w="969"/>
        <w:gridCol w:w="967"/>
        <w:gridCol w:w="967"/>
        <w:gridCol w:w="967"/>
        <w:gridCol w:w="969"/>
      </w:tblGrid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сновной государственный экзамен проводился по двум предметам: русский язык и математика. По предметам выбора проводились контрольные работы. Для участия в контрольных работах были зарегистрированы 165 участников (один участник с ОВЗ отказался принимать участие в контрольных работах) и все приняли участие. Результаты контрольных работ по предметам представлены в таблиц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18"/>
        <w:gridCol w:w="918"/>
        <w:gridCol w:w="919"/>
        <w:gridCol w:w="918"/>
        <w:gridCol w:w="918"/>
        <w:gridCol w:w="919"/>
        <w:gridCol w:w="918"/>
        <w:gridCol w:w="919"/>
      </w:tblGrid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5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8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6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6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3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69"/>
        <w:gridCol w:w="969"/>
        <w:gridCol w:w="1522"/>
        <w:gridCol w:w="1311"/>
        <w:gridCol w:w="1417"/>
        <w:gridCol w:w="1419"/>
      </w:tblGrid>
      <w:tr>
        <w:trPr>
          <w:tblHeader w:val="true"/>
          <w:trHeight w:val="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реждени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ников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пределение групп баллов по уровням сформированности учебной компетенций, (%)</w:t>
            </w:r>
          </w:p>
        </w:tc>
      </w:tr>
      <w:tr>
        <w:trPr>
          <w:trHeight w:val="74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недостаточ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ы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низ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сред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80"/>
      </w:tblGrid>
      <w:tr>
        <w:trPr>
          <w:tblHeader w:val="true"/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blHeader w:val="true"/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ВПР в 11 классах проводились весной 2021 года в режиме апробации. В Александрово-Гай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1 образовательная организация (4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4 образовательные организации (4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– 5 образовательных организаций (42 участник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итогам проведенного анализа Федеральной службой по надзору в сфере образования и науки уровня объективности оценки образовательных результатов обучающихся на основе результатов ВПР в 2019-2021 годах общеобразовательных организаций, демонстрирующих признаки необъективности в Александрово-Гайском районе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0 году МБОУ СОШ с Новоалександровка, МБОУ СОШ с. Луков-Кордон и МБОУ СОШ п. Приузенский показали низкие образовательные результаты по результатам оценочных процедур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ВПР в 4 класс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Александрово-Гайском районе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русскому языку составляет 42,5% (Саратовская область – 62,3%, вся выборка – 65,6%), успеваемость – 85,1% (Саратовская область – 94,8%, вся выборка – 94,4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математике составляет 59,1% (Саратовская область – 73,3%, вся выборка – 76,1%), успеваемость – 93,9% (Саратовская область – 97,4%, вся выборка – 97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окружающему миру составляет 63,2% (Саратовская область – 793,3%, вся выборка – 79,3%), успеваемость – 100% (Саратовская область – 99,5%, вся выборка – 98,8%), таблица 2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С 2019 года по 2021 год наблюдается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усскому языку снижение показателей «Качество знаний» на 9,6%, «Успеваемость» на 2,6%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математике снижение показателей «Качество знаний» на 10,7%, «Успеваемость» на 1,4%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окружающему миру рост показателей «Качество знаний» на 0,4%, «Успеваемость» на 2,9%, таблица 6, рисунок 2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40"/>
        <w:gridCol w:w="1241"/>
        <w:gridCol w:w="1240"/>
        <w:gridCol w:w="1241"/>
        <w:gridCol w:w="1239"/>
        <w:gridCol w:w="1242"/>
      </w:tblGrid>
      <w:tr>
        <w:trPr>
          <w:tblHeader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редме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blHeader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7,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993130" cy="24447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ис.2. Динамика показателей «Качество знаний» и «Успеваемость» в 4 классе с 2019 года по 2021 год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ВПР в 5 класс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о результатам ВПР 2021 года в Александрово-Гайском район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русскому языку составляет 38,8% (Саратовская область – 51,5%, вся выборка – 47,4%), успеваемость – 73,9% (Саратовская область –88,8%, вся выборка – 86,2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математике составляет 35,5% (Саратовская область – 51,3%, вся выборка – 51,1%), успеваемость – 72,7% (Саратовская область – 88,5%, вся выборка – 87,6%),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биологии составляет 41,8% (Саратовская область – 55,3%, вся выборка – 50,6%), успеваемость – 86,1% (Саратовская область – 93,7%, вся выборка – 91,3%),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истории составляет 55,4% (Саратовская область – 58%, вся выборка – 60,8%), успеваемость – 94,3% (Саратовская область – 95,1%, вся выборка – 93,1%), таблица 3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С 2019 года по 2021 год наблюдается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усскому языку снижение показателей «Качество знаний» на 4,2%, «Успеваемость» на 8,2%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математике снижение показателей «Качество знаний на 13,6%, «Успеваемость» на 10,5%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о биологии снижение показателей «Качество знаний на 6,1%, «Успеваемость» на 4,9%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истории рост показателей «Качество знаний» на 11,2%, «Успеваемость» на 7,7%, таблица 7, рисунок 3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1"/>
        <w:gridCol w:w="1243"/>
        <w:gridCol w:w="1244"/>
        <w:gridCol w:w="1243"/>
        <w:gridCol w:w="1243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редм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с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,6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937885" cy="256032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ис.3. Динамика показателей «Качество знаний» и «Успеваемость» в 5 классе с 2019 года по 2021 год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ВПР в 6 класс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о результатам ВПР 2021 года в Александрово-Гайском район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русскому языку составляет 44,3% (Саратовская область – 44,3%, вся выборка – 43,2%), успеваемость – 79,4% (Саратовская область –85,6%, вся выборка – 83,5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математике составляет 31,4% (Саратовская область – 37,5%, вся выборка – 38,0%), успеваемость – 76% (Саратовская область – 86,5%, вся выборка – 86,1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биологии составляет 20,2% (Саратовская область – 48,5%, вся выборка – 45,9%), успеваемость – 71,9% (Саратовская область – 92,45%, вся выборка – 90,1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истории составляет 30,3% (Саратовская область – 47,6%, вся выборка – 46,3%), успеваемость – 87,2% (Саратовская область – 92,6%, вся выборка – 90,2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географии составляет 47,4% (Саратовская область – 56,5%, вся выборка – 53%), успеваемость – 93,9% (Саратовская область – 97%, вся выборка – 95,8%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чество знаний по обществознанию составляет 43,9% (Саратовская область – 54,95%, вся выборка – 50,6%), успеваемость – 92,7% (Саратовская область – 93,8%, вся выборка – 91,5%), таблица 8, рисунок 4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43"/>
        <w:gridCol w:w="1244"/>
        <w:gridCol w:w="1243"/>
        <w:gridCol w:w="1243"/>
        <w:gridCol w:w="1243"/>
        <w:gridCol w:w="1242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редме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1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4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ст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е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ществозна-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,3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937885" cy="295084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ис.4. Динамика показателей «Качество знаний» и «Успеваемость» в 6 классе с 2019 года по 2021 год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ВПР в 7 класс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о результатам ВПР 2021 года в Александрово-Гайском район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русскому языку составляет 35,4% (Саратовская область – 39,8%, вся выборка – 38,5%), успеваемость – 72% (Саратовская область –85,7%, вся выборка – 83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математике составляет 31,3% (Саратовская область – 35,3%, вся выборка – 38,0%), успеваемость – 71,1% (Саратовская область – 87,3%, вся выборка – 88%),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физике составляет 23,7% (Саратовская область – 41,6%, вся выборка – 40,1%), успеваемость – 71,6% (Саратовская область – 88,5%, вся выборка – 87,4%),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биологии составляет 27,8% (Саратовская область – 43,4%, вся выборка – 44,5%), успеваемость – 83,4% (Саратовская область – 91,1%, вся выборка – 90,6%),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истории составляет 33,7% (Саратовская область – 43,7%, вся выборка – 45,3%), успеваемость – 88,2% (Саратовская область – 90,6%, вся выборка – 89,5%),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географии составляет 24,2% (Саратовская область – 36,6%, вся выборка – 34,4%), успеваемость – 80% (Саратовская область – 90,4%, вся выборка – 89,6%),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ачество знаний по английскому языку составляет 22,2% (Саратовская область – 36%, вся выборка – 34,5%), успеваемость – 71,2% (Саратовская область – 78,8%, вся выборка – 78,7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чество знаний по немецкому языку составляет 0% (Саратовская область – 34,2%, вся выборка – 32,4%), успеваемость – 50% (Саратовская область – 80,8%, вся выборка – 81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чество знаний по обществознанию составляет 31,1% (Саратовская область – 45,4%, вся выборка – 43,4%), успеваемость – 83,1% (Саратовская область – 90,8%, вся выборка – 89,1%), таблица 9, рисунок 5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9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24"/>
        <w:gridCol w:w="1223"/>
        <w:gridCol w:w="1223"/>
        <w:gridCol w:w="1223"/>
        <w:gridCol w:w="1223"/>
        <w:gridCol w:w="122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-мость, %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,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,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,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8,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3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ществозна-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,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356235</wp:posOffset>
            </wp:positionV>
            <wp:extent cx="6019165" cy="2924175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ис.5. Динамика показателей «Качество знаний» и «Успеваемость» в 7 классе с 2019 года по 2021 год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ВПР в 8 класс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о результатам ВПР 2021 года в Александрово-Гайском районе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русскому языку составляет 42,3% (Саратовская область – 43,5%, вся выборка – 43,6%), успеваемость – 74,4% (Саратовская область –82,8%, вся выборка – 80,3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математике составляет 28,7% (Саратовская область – 29,3%, вся выборка – 30,4%), успеваемость – 84,7% (Саратовская область – 87,4%, вся выборка – 87,7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физике составляет 38,5% (Саратовская область – 39,1%, вся выборка – 39%), успеваемость – 92,3% (Саратовская область – 88,3%, вся выборка – 87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химии составляет 53,6% (Саратовская область – 56,1%, вся выборка – 58,8%), успеваемость – 95,7% (Саратовская область – 93,5%, вся выборка – 94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биологии составляет 37,3% (Саратовская область – 46,6%, вся выборка – 50,1%), успеваемость – 86,6% (Саратовская область – 92,8%, вся выборка – 92,6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истории составляет 61,2% (Саратовская область – 52,6%, вся выборка – 54,2%), успеваемость – 95,5% (Саратовская область – 92,7%, вся выборка – 92%),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ачество знаний по географии составляет 42,9% (Саратовская область – 38,4%, вся выборка – 35,7%), успеваемость – 82,9% (Саратовская область – 91,5%, вся выборка – 90,7%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чество знаний по обществознанию составляет 18% (Саратовская область – 40,23%, вся выборка – 39,5%), успеваемость – 63,9% (Саратовская область – 87,8%, вся выборка – 86,1%), таблица 10, рисунок 6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1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56"/>
        <w:gridCol w:w="1740"/>
        <w:gridCol w:w="1656"/>
        <w:gridCol w:w="174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редм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певаемость, 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,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8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3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,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2,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-851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-91440</wp:posOffset>
            </wp:positionV>
            <wp:extent cx="5925185" cy="2447925"/>
            <wp:effectExtent l="0" t="0" r="0" b="0"/>
            <wp:wrapSquare wrapText="bothSides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olor w:val="000000"/>
        </w:rPr>
      </w:pPr>
      <w:r>
        <w:rPr>
          <w:bCs/>
        </w:rPr>
        <w:t>Рис.6. Динамика показателей «Качество знаний» и «Успеваемость» в 8 классе с 2019 года по 2021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</w:t>
      </w:r>
      <w:r>
        <w:rPr/>
        <w:t>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47"/>
        <w:gridCol w:w="1347"/>
        <w:gridCol w:w="1121"/>
        <w:gridCol w:w="1122"/>
        <w:gridCol w:w="853"/>
        <w:gridCol w:w="853"/>
        <w:gridCol w:w="853"/>
        <w:gridCol w:w="853"/>
        <w:gridCol w:w="854"/>
        <w:gridCol w:w="853"/>
        <w:gridCol w:w="853"/>
        <w:gridCol w:w="853"/>
        <w:gridCol w:w="854"/>
      </w:tblGrid>
      <w:tr>
        <w:trPr>
          <w:tblHeader w:val="true"/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чество образовательной среды, 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чество образовательной среды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дровое обеспечение образовательного процесса, 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дровое обеспечение образовательного процесса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Прозрачность и объективность образовательного процесса, 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Прозрачность и объективность образовательного процесс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умма баллов качества процесса от максимального значения, 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умма баллов качества процесса от максимального значения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Уровень организации образовательного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 райо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ложительная динамика по сравнению с 2019 годом наблюдается по 4 показателям блока «Качество процесса». Максимальное увеличение (на 12,4%) наблюдается по показателю </w:t>
      </w:r>
      <w:r>
        <w:rPr>
          <w:rFonts w:eastAsia="Times New Roman"/>
          <w:lang w:eastAsia="ru-RU"/>
        </w:rPr>
        <w:t>«Кадровое обеспечение образовательного процесса», минимальное – (на 1,0%) по показателю «Прозрачность и объективность образовательного проце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рицательная динамика по сравнению с 2019 годом наблюдается по показателю</w:t>
      </w:r>
      <w:r>
        <w:rPr>
          <w:rFonts w:eastAsia="Times New Roman"/>
          <w:lang w:eastAsia="ru-RU"/>
        </w:rPr>
        <w:t xml:space="preserve"> «Материально-техническое и информационное обеспечение образовательного процесса» (на 1,1%)</w:t>
      </w:r>
      <w:r>
        <w:rPr/>
        <w:t xml:space="preserve">. По </w:t>
      </w:r>
      <w:r>
        <w:rPr>
          <w:rFonts w:eastAsia="Times New Roman"/>
          <w:bCs/>
          <w:lang w:eastAsia="ru-RU"/>
        </w:rPr>
        <w:t xml:space="preserve">сумме баллов блока показателей «Качество процесса» </w:t>
      </w:r>
      <w:r>
        <w:rPr/>
        <w:t xml:space="preserve">произошло небольшое увеличение на 0,3% </w:t>
      </w:r>
      <w:r>
        <w:rPr>
          <w:rFonts w:eastAsia="Times New Roman"/>
          <w:bCs/>
          <w:lang w:eastAsia="ru-RU"/>
        </w:rPr>
        <w:t>от максимального значения,</w:t>
      </w:r>
      <w:r>
        <w:rPr/>
        <w:t xml:space="preserve"> что позволяет району сохранить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1539"/>
      </w:tblGrid>
      <w:tr>
        <w:trPr>
          <w:tblHeader w:val="true"/>
          <w:trHeight w:val="417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Уровень результата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 рай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 9,8%), «Развитие надпредметных компетенций» (на 11,1%), «Развитие ключевых компетенций» (на 31,0%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/>
        <w:t>Отрицательная динамика по сравнению с 2019 годом наблюдается по остальным 3 показателям. Максимальное значительное снижение (на 46,7%) произошло по показателю «</w:t>
      </w:r>
      <w:r>
        <w:rPr>
          <w:rFonts w:eastAsia="Times New Roman"/>
          <w:lang w:eastAsia="ru-RU"/>
        </w:rPr>
        <w:t xml:space="preserve">Образовательные результаты обучающихся», минимальное (на 1,5%) – </w:t>
      </w:r>
      <w:r>
        <w:rPr/>
        <w:t>по показателю</w:t>
      </w:r>
      <w:r>
        <w:rPr>
          <w:rFonts w:eastAsia="Times New Roman"/>
          <w:lang w:eastAsia="ru-RU"/>
        </w:rPr>
        <w:t xml:space="preserve"> «Индивидуализация образовательного процесса». </w:t>
      </w:r>
      <w:r>
        <w:rPr/>
        <w:t>В результате,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Н.А.Корнева</dc:creator>
  <dc:description/>
  <cp:keywords/>
  <dc:language>en-US</dc:language>
  <cp:lastModifiedBy>Фролова</cp:lastModifiedBy>
  <cp:lastPrinted>2016-11-14T17:15:00Z</cp:lastPrinted>
  <dcterms:modified xsi:type="dcterms:W3CDTF">2021-11-17T08:28:00Z</dcterms:modified>
  <cp:revision>9</cp:revision>
  <dc:subject/>
  <dc:title/>
</cp:coreProperties>
</file>